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cioni plan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Akcioni plan, ili tabela, koristi se za kratko predstavljanje predstojeće aktivnosti u vezi sa nekom temom i prikazivanje akcije i vremenskog plana osoblja koje će ih izvršiti. Potreba za akcionim planom može da proistekne iz jednog ili niza sastanaka. Ovaj plan, takođe, može biti koristan u kompleksnim procesima, kao što je upravljanje projektom. Često se dodaje kao aneks osnovnom dokumentu, a informacije u njemu predstavljaju se u tabeli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9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52"/>
        <w:gridCol w:w="3403"/>
        <w:gridCol w:w="1257"/>
        <w:gridCol w:w="1456"/>
      </w:tblGrid>
      <w:tr>
        <w:trPr>
          <w:trHeight w:val="7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ed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broj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Stavka (ili tema)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Aktivnost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Datum izvršenja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Aktivnost sprovodi </w:t>
            </w:r>
          </w:p>
        </w:tc>
      </w:tr>
      <w:tr>
        <w:trPr>
          <w:trHeight w:val="121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Po potrebi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Ovde se navodi šta treba da bude obavljeno. Može se dodati rezime prethodnih događaja ili diskusije.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ddmmmgg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 xml:space="preserve">Radno mesto osobe koja sprovodi aktivnost 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Arial;Arial" w:hAnsi="Arial;Arial" w:cs="Arial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6:00Z</dcterms:created>
  <dc:creator>Toshiba</dc:creator>
  <dc:description/>
  <cp:keywords/>
  <dc:language>en-US</dc:language>
  <cp:lastModifiedBy>Toshiba</cp:lastModifiedBy>
  <dcterms:modified xsi:type="dcterms:W3CDTF">2009-12-14T12:46:00Z</dcterms:modified>
  <cp:revision>3</cp:revision>
  <dc:subject/>
  <dc:title>Action plans </dc:title>
</cp:coreProperties>
</file>